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『중화인민공화국민사소송법』재판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감독절차 적용 문제에 대한 최고인민법원의 해석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法釋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[2008]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중화인민공화국 최고인민법원 공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『「중화인민공화국 민사소송법」제판감독절차 적용 문제에 대한 최고인민법원의 해석』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 최고인민법원 재판위원회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45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차 회의에서 통과하고 이에 공포하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당사자의 재심신청권리를 보장하고 재판감독절차를 규율하여 당사자 각 측의 합법적 권익을 수호하기 위하여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에 수정한 『중화인민공화국 민사소송법』에 근거하고 재판실무에 결부시켜 재판감독절차에서의 법률적용 문제에 대하여 아래와 같이 해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당사자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정한 기한 내에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나열한 재심사유로 원심인민법원의 직 상급 인민법원에 재심을 신청하는 경우 직 상급 인민법원은 법에 따라 수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정한 재심 신청기간은 중지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중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연장 규정을 적용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을 신청하는 당사자는 인민법원에 재심신청서를 제출하고 상대측 당사자 수에 따라 부본을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은 당사자가 제출한 재심신청서의 하기사항 명시여부를 심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신청인과 상대측 당사자의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 및 유효한 연락방법 등 기본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인 또는 기타조직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주소 및 법정대표자나 주요 책임자의 성명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유효한 연락방법 등 기본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 인민법원의 명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 판결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조정서 등 서류의 번호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재심신청의 법정상황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 xml:space="preserve">구체사유와 이유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구체적 재심청구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 신청 당사자는 인민법원에 이미 법적 효력을 발생한 판결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신분증명 및 관련 증거자료를 제출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원심 판결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재정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정서가 확인한 집행 표적물의 권리를 주장하는 사건 국외자로서 쟁의해결을 위한 새로운 소송을 제출할 수 없는 경우 판결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재정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조정서의 법적효력 발생 후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년 내에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 xml:space="preserve">또는 이익이 침해를 받았음을 알았거나 알 수 있어야 하는 날로부터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개월 내에 원심 판결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재정서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조정서를 제시한 인민법원의 직 상급 인민법원에 재심을 신청할 수 있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집행 중에 사건 국외자가 집행표적물에 대한 서면이의를 제출하는 경우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2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재심 신청인이 제출한 재심신청서나 기타 자료가 이 해석 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조 규정에 부합하지 아니하거나 인격모독 등의 내용이 있어 모순을 가중할 우려가 있는 경우 인민법원은 재심 신청인에게 보완 또는 개정을 요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민법원은 조건에 부합하는 재심신청서 등 자료 접수일로부터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일내에 재심 신청인에게 통지서를 발송하는 등 접수등록수속을 필하고 상대측 당사자에게 접수통지서와 재심 신청서 부본을 발송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신청을 접수한 인민법원은 합의법정을 구성하고 심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의 재심신청 심사는 주로 재심사유의 성립여부를 심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심 신청인이 하기 각호의 증거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을 제출한 경우 인민법원은 민사소송법 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가 규정한 󰡒새로운 증거󰡓로 인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심 법정심리 완료 전에 이미 존재하였고 법정심리 완료 후에 새로 발견된 증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심 법정심리 완료 전에 이미 존재하였지만 객관적 원인으로 인해 취득하지 못하였거나 규정기간 내에 제공할 수 없었던 증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 법정심리 완료 후 원 감정결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 검사각서 작성자가 재차 감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검사하여 원 결론을 부정한 증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원심에 제공한 주요증거로서 원심에서 대질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증하지 않았지만 원심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을 능히 부정할 수 있는 증거는 새로운 증거로 간주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에 실질적인 영향을 미치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주체자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의 성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구체 권리와 의무 및 권리와 의무 등의 주요내용확정의 의거로 한 사실은 인민법원이 민사소송법 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가 규정한 󰡒기본사실󰡓로 인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5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가 규정한 󰡒사건 심리에 필요한 증거󰡓는 인민법원이 사건의 기본사실을 인정하는 데 필요한 증거를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에 적용한 법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규 또는 사법해석이 하기 각호의 상황 중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에 해당하는 경우 인민법원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6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가 규정한 󰡒법률적용의 확실한 오류󰡓로 인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적용한 법률이 확실하게 사건의 성격에 부합하지 아니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민사책임 확정이 확실하게 당사자의 약정 또는 법률규정에 부합하지 아니하는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적용한 법률이 이미 효력을 상실하였거나 아직 효력을 발생하지 아니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률의 소급력 규정을 위반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률의 적용규칙을 위반한 상황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확실하게 입법취지에 배치되는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전속관할규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특별관할규정을 위반하였거나 기타 관할권리의 행사를 심각하게 위반한 경우 인민법원은 민사소송법 제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7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가 규정한 󰡒관할의 오류󰡓로 인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 개정 시에 법관이 당사자의 변론권리 행사를 불허하였거나 기소장 부본이나 항소장 부본을 송달하지 아니하는 등 방법으로 당사자가 변론권리를 행사할 수 없게 한 경우 인민법원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0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가 규정한 󰡒당사자의 변론권리 박탈󰡓로 인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합법적으로 궐석재판하고 법에 따라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한 경우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4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원심 판결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재정에서 기본사실과 사건의 성격을 기타 법률문서에 의거하여 인정하였고 그 기타 법률문서가 취소되었거나 변경된 경우 인민법원은 민사소송법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>(13)</w:t>
            </w:r>
            <w:r>
              <w:rPr>
                <w:rFonts w:ascii="한컴바탕" w:hAnsi="한컴바탕" w:cs="한컴바탕" w:eastAsia="한컴바탕"/>
                <w:color w:val="000000"/>
                <w:spacing w:val="4"/>
                <w:sz w:val="21"/>
                <w:szCs w:val="21"/>
              </w:rPr>
              <w:t>호가 규정한 상황으로 인정하여야 한다</w:t>
            </w:r>
            <w:r>
              <w:rPr>
                <w:rFonts w:eastAsia="한컴바탕" w:cs="한컴바탕" w:ascii="한컴바탕" w:hAnsi="한컴바탕"/>
                <w:color w:val="000000"/>
                <w:spacing w:val="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이 규정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󰡒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정절차 위반으로 사건의 정확한 판결과 재정에 영향을 밀칠 수 있는 상황󰡓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와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7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에서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(12)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호까지를 제외한 기타 법정절차를 위반하여 사건재판결과에 오류가 발생할 수 있는 상황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이 규정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, 󰡒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관이 당해 사건을 심리하면서 횡령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리를 위한 부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을 무시한 재판행위가 있다󰡓는 것은 당해 행위를 관련 법률문서나 규율처벌결정으로 확인한 상황을 말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재심신청서 등 서류를 심사하고 재심 신청사유가 성립한다고 인정하는 경우에는 재심을 재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신청이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4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가 규정한 기한을 경과하였거나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9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에 명확하게 나열한 재심사유의 범위를 벗어난 경우 인민법원은 재심 신청을 기각하기로 재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4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4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인민법원이 단순히 재심신청서 등 서류만 심사하여서는 재정이 어렵다고 인정하는 경우에는 원심서류철을 조회하여 심사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은 사건의 사안에 따라 당사자에 대한 질문여부를 결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을 부정할 수 있는 새로운 증거가 있다는 이유로 재심을 신청한 경우 인민법원은 당사자를 신문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12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12"/>
                <w:sz w:val="21"/>
                <w:szCs w:val="21"/>
              </w:rPr>
              <w:t>재심심사 기간에 상대측 당사자도 재심을 신청하는 경우 인민법원은 그를 재심신청인에 나열하고 함께 심사하여야 한다</w:t>
            </w:r>
            <w:r>
              <w:rPr>
                <w:rFonts w:eastAsia="한컴바탕" w:cs="한컴바탕" w:ascii="한컴바탕" w:hAnsi="한컴바탕"/>
                <w:color w:val="000000"/>
                <w:spacing w:val="1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심사기간에 재심신청인이 재심신청을 철회하는 경우 그에 대한 허용여부는 인민법원이 재결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신청인이 소환장을 받고도 정당한 이유 없이 질문에 응하지 아니하는 경우 재심신청 철회를 재정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심사하여 재심신청사유가 성립되지 않는다고 인정하는 경우 재심신청을 기각하기로 재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신청 기각 재정은 송달되는 시점에서 효력을 발생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 xml:space="preserve">하기 각호의 상황 중 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에 해당하는 경우 인민법원이 심리를 종결하기로 재정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심신청인이 사망하였거나 종결되어 권리의무 승계인이 없거나 권리의무 승계인이 재심신청포기를 성명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급부소송에서 급부의무를 부담한 피 신청인이 사방하였거나 종결되어 집행에 제공할 재산이 없고 그 의무 부담자도 없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집행화해합의를 달성하고 이미 이행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화해합의 집행과정에 재심신청 권리를 포기하지 않는다고 성명한 경우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 간의 쟁의를 별도의 사건으로 해결할 수 있는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인민법원의 재심신청 심사기간에 인민검찰원이 당해사건에 대한 항소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抗訴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를 제기한 경우 인민법원은 민사소송법 제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>188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조 규정에 따라 재심을 재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심신청인이 제출한 구체 재심청구는 재심범위에 포함시켜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 상급 인민법원이 심사하여 재심신청사유가 성립된다고 인정하는 경우에는 일반적으로 당해 인민법원이 재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최고인민법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고급인민법원이 원심 인민법원과 동급인 인민법원을 지정하거나 원심인민법원에 지령하여 재심하게 할 수도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직 상급 인민법원은 사건의 영향력이나 사건관련자 등의 상황을 감안하여 재심지정여부를 결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지정 재심이 필요한 경우에는 당사자의 소송권리 행사의 편의 및 인민법원 심리의 편의 등 요인을 감안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을 지정받은 인민법원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항이 규정한 절차에 따라 심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 xml:space="preserve">하기 각호의 상황 중 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에 해당하는 경우에는 원심인민법원에 재심을 지령하여서는 아니 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원심인민법원이 당해사건에 대한 관할권이 없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법관이 당해사건 심리과정에 횡령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수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리를 위한 부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법을 무시한 재판행위가 있는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인민법원이 재판위원회의 토의를 거쳐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재정한 경우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인민법원에 재심을 지령하기에 적절하지 못한 기타 상황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재심을 신청하지 아니하고 인민검찰원이 항소를 제기하지 아니한 사건으로서 인민법원이 원심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합의에 국가이익과 사회공공이익을 해치는 확실한 오류를 발견한 경우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77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따라 재심을 제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8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준하여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절차 또는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절차에 따라 사건을 재심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은 재심사건을 공개 심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절차에 따라 심리하는 사건으로서 당사자 쌍방이 기타방식으로 의견을 충분하게 표시하였고 공개 심리를 하지 않는데 동의함을 서면으로 표시한 경우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사건을 공개 심리하는 인민법원은 상황을 분별하여 진행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의 신청에 따라 재심을 재정한 경우에는 먼저 재심신청인이 재심청구와 이유를 진술하고 다음으로 피 신청인이 답변하며 기타 원심당사자가 의견을 발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검찰원의 항소에 따라 재심을 재정한 경우에는 먼저 항소기관이 항소장을 낭독하고 다음으로 피 신청인이 답변하며 기타 원심당사자가 의견을 발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직권에 의하여 재심하는 사건은 당사자가 원심시의 소송지위에 따라 의견을 발표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은 구체적인 재심청구범위 내에서 또는 항소에서 지지하는 당사자의 청구범위 안에서 재심사건을 심리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당사자가 소송청구의 원심범위를 벗어나 소송청구를 증가하였거나 변경한 경우에는 재심 심리범위에 속하지 아니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이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공공이익 또는 당사자가 이미 원심소송에서 법에 따라 소송청구의 증가와 변경을 요구하였으나 원심에서 심리하지 않았고 객관적으로 기타소송을 구성하지 못하는 경우는 예외이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재정에서 원심판결을 취소하고 환송하여 다시 심리하게 한 후 당사자가 소송청구를 증가한 경우 인민법원은 민사소송법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6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 규정에 따라 처리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심신청인이 재심기간에 재심신청을 철회하는 경우 그에 대한 허용여부는 인민법원이 재정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허용하기로 재정한 경우에는 재심절차를 종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심신청인이 소환장을 접수하고 정당한 이유 없이 법정에 출두하지 아니하거나 법정의 인가 없이 중도에서 퇴장하는 경우에는 재심신청을 스스로 철회한 것으로 처리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검찰원이 항소를 제기한 사건으로서 항소신청 당사자가 전항이 규정한 상황에 해당하고 국가이익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회공공이익 또는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자의 이익을 해치지 아니하는 경우 인민법원이 재심절차를 종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검찰원이 항소를 철회하는 경우에는 허용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절차 종결 후에는 원심판결의 집행을 회복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절차에 따라 심리하는 재심사건에서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의 원고가 기소를 철회하는 경우 그에 대한 허용여부는 인민법원이 재정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허용하기로 재정한 경우에는 동시에 원심 판결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서 취소를 재정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심 심리과정에서 당사자가 조정합의를 달성한 경우 인민법원은 조정서를 작성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서는 당사자 각 측이 서명하는 시점에 효력을 발생하며 원심 판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정은 취소된 것으로 간주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6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6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인민법원이 재심에서 원심 판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정의 사실인정이 분명하고 법률적용이 정확하다고 인정하는 경우 원심 판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정을 유지하고 원심 판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정의 사실인정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법률적용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사유 진술에 하자가 있지만 재정결론이 정확하다고 인정하는 경우에는 인민법원은 상기한 판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정의 하자를 시정한 후 원심 판결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정을 유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pacing w:val="-10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pacing w:val="-1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심 절차에 따라 심리하는 재심사건에서 인민법원이 원심판결의 사실인정에 오류가 있거나 사실인정이 명확하지 않음을 발견한 경우에는 사실을 조사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규명한 다음 다시 판결하여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단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원심인민법원이 사실의 조사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규명이나 분기화해에 편리한 경우에는 원심판결을 취소하기로 재정하고 환송하여 다시 심리하게 할 수 있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10"/>
                <w:sz w:val="21"/>
                <w:szCs w:val="21"/>
              </w:rPr>
              <w:t>원심절차에서 반드시 참가하여야 할 소송당사자를 누락하였고 합의를 볼 수 없거나 기타 법정절차 위반으로 재심절차에서 직접 실체처리를 할 수 없는 경우에는 원심재판을 취소하고 환송하여 다시 심리하게 하여야 한다</w:t>
            </w:r>
            <w:r>
              <w:rPr>
                <w:rFonts w:eastAsia="한컴바탕" w:cs="한컴바탕" w:ascii="한컴바탕" w:hAnsi="한컴바탕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 재판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재결이 확실히 오류라는 새로운 증거가 있는 경우 인민법원은 다시 판결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6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재심신청인이나 항소신청 당사자가 판결을 뒤집는 새로운 증거를 제출하였거나 피 신청인 등 당사자가 재심신청인이나 항소신청 당사자의 과오로 인해 원심절차에서 시의 적절하게 입증하지 못한 관계로 증가한 출장비용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휴무비용 등 소송비용 보상을 청구하는 경우 인민법원은 이를 지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6"/>
                <w:sz w:val="21"/>
                <w:szCs w:val="21"/>
              </w:rPr>
              <w:t>이로 인하여 증가한 직접적 손실 배상청구는 별도로 기소하여 해결할 수 있다</w:t>
            </w:r>
            <w:r>
              <w:rPr>
                <w:rFonts w:eastAsia="한컴바탕" w:cs="한컴바탕" w:ascii="한컴바탕" w:hAnsi="한컴바탕"/>
                <w:color w:val="000000"/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인민법원이 조정방식으로 심리를 완료한 사건으로서 재심을 재정한 후 심리과정에 재심신청인이 제출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조정의 자원원칙 위반사유가 성립되지 않는다는 것을 발견하였고 조정합의서의 내용이 강제성 법률규정을 위반하지 아니한 경우 재심신청 기각을 재정하고 원심재정서의 집행을 회복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민사재심사건의 당사자는 원심사건의 당사자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원심사건 당사자가 사망하였거나 종결된 경우에는 그 권리의무의 승계인이 재심을 신청하고 재심소송에 참여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사건 국외자가 인민법원에 재심재정을 신청하였고 인민법원이 심리하여 그 사건 국외자가 공동소송의 필요한 당사자임을 인정한 경우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절차에 따른 재심 시에는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그를 당사자로 추가하고 다시 판결하여야 하며 제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심 절차에 따른 재심 시에는 조정하여 합의를 보지 못하는 경우에 원심재판을 취소하고 반환하여 다시 심리하게 하는 동시에 사건 국외자를 당사자로 추가하여야 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>
                <w:rFonts w:ascii="한컴바탕" w:hAnsi="한컴바탕" w:eastAsia="한컴바탕" w:cs="한컴바탕"/>
                <w:color w:val="000000"/>
                <w:spacing w:val="-4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사건 국외자가 공동소송의 필요한 당사자가 아닌 경우에는 원심판결에 대하여 제출된 이의부분의 합법성에 한하여 심리하고 심리상황에 따라 원심판결 중 관련 판결사항을 취소하거나 재심청구신청을 기각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sz w:val="21"/>
                <w:szCs w:val="21"/>
              </w:rPr>
              <w:t>원심판결의 관련 판결사항을 취소한 경우에는 사건 국외자와 원심당사자에게 통지하여 새로운 소송을 제기하여 관련 쟁의를 해결할 수 있다는 것을 고지하여야 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00"/>
              <w:jc w:val="both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최고인민법원이 이전에 반포한 사법해석이 이 해석과 일치하지 아니하는 경우 이 해석에 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이 해석에 미진한 규정은 이전 규정에 따라 집행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适用《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判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程序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最高人民法院公告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　《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适用〈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程序若干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已于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日由最高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453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八年十一月二十五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程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修正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程序中适用法律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如下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八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明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，向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受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八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适用中止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提交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副本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下列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姓名、住所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等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法人或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住所和法定代表人或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姓名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方式等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定情形及具体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具体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提交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的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且无法提起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在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后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自知道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道利益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之日起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作出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的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案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百零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材料不符合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或者有人身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，可能引起矛盾激化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或改正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后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受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受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受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受理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围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是否成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之一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”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前已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前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因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无法取得或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原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推翻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在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中提供的主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，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未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但足以推翻原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裁定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视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新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用以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、案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等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所依据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案件需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”，是指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案件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适用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形之一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适用法律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适用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确定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适用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效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施行的法律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溯及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律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背立法本意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使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或者以不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或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等其他方式，致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无法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十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剥夺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”。但依法缺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的除外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案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系根据其他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，而上述其他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人民法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十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程序可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正确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的情形”，是指除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第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第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（十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法定程序，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致案件裁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贪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徇私舞弊，枉法裁判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裁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八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，或者超出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明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仅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作出裁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调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卷宗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可以根据案情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以有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足以推翻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询问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也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出的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是否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人民法院裁定。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不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裁定按撤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不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裁定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人民法院可以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死亡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，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受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受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放弃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（二）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付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付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被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死亡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止，无可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行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也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承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人的；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和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且已履行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和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不放弃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利的除外；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另案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提出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八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裁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具体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由成立的，一般由本院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最高人民法院、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也可以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人民法院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指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上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可以根据案件的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度以及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等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是否指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需要指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便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行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以及便利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等因素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接受指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八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不得指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无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贪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徇私舞弊，枉法裁判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讨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其他不宜指令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未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利益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等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七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起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民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第一百八十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，按照第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序或者第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理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案件。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。但按照第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他方式充分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同意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的除外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同情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先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及理由，后由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因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先由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再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，后由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人民法院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按照其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位依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具体的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在抗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支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的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内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件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超出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增加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的，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但涉及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利益、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公共利益，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在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诉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已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法要求增加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求，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未予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且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上不能形成其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除外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增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的，人民法院依照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一百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是否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人民法院裁定。裁定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拒不到庭的，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中途退庭的，可以裁定按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案件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情形，且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利益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共利益或第三人利益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；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撤回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予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的，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按照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回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是否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人民法院裁定。裁定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定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后，即具有法律效力，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、适用法律正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；原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适用法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理由方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瑕疵，但裁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正确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上述瑕疵后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人民法院按照第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案件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错误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后改判。但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民法院便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化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可以裁定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；原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漏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须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事人且无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以及其他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反法定程序不宜在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程序中直接作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裁定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原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定确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改判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致使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判，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因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能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中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增加的差旅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，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由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的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可以另行提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人民法院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方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案件裁定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自愿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事由不成立，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反法律强制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裁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回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民事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死亡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受人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并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18"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pacing w:val="1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因案外人申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人民法院裁定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，人民法院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案外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为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必要的共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诉讼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事人，在按第一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程序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审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追加其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事人，作出新的判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；在按第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程序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审时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解不能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原判，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回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，重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审时应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追加案外人</w:t>
            </w:r>
            <w:r>
              <w:rPr>
                <w:rFonts w:ascii="SimSun;宋体" w:hAnsi="SimSun;宋体" w:cs="새굴림" w:eastAsia="SimSun;宋体"/>
                <w:spacing w:val="18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pacing w:val="18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SimSun;宋体" w:eastAsia="SimSun;宋体"/>
                <w:spacing w:val="1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案外人不是必要的共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诉讼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仅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部分的合法性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应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出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回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求的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原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告知案外人以及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可以提起新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争议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院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一致的，以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照以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5:00Z</dcterms:created>
  <dc:creator>hxpchome</dc:creator>
  <dc:description/>
  <cp:keywords/>
  <dc:language>en-US</dc:language>
  <cp:lastModifiedBy>hxpchome</cp:lastModifiedBy>
  <dcterms:modified xsi:type="dcterms:W3CDTF">2008-12-08T03:56:00Z</dcterms:modified>
  <cp:revision>28</cp:revision>
  <dc:subject/>
  <dc:title/>
</cp:coreProperties>
</file>